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70025</wp:posOffset>
            </wp:positionH>
            <wp:positionV relativeFrom="paragraph">
              <wp:posOffset>-502920</wp:posOffset>
            </wp:positionV>
            <wp:extent cx="2366645" cy="568960"/>
            <wp:effectExtent l="0" t="0" r="0" b="0"/>
            <wp:wrapNone/>
            <wp:docPr id="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7520</wp:posOffset>
                </wp:positionH>
                <wp:positionV relativeFrom="paragraph">
                  <wp:posOffset>61595</wp:posOffset>
                </wp:positionV>
                <wp:extent cx="6245860" cy="8686800"/>
                <wp:effectExtent l="6350" t="6350" r="6350" b="6350"/>
                <wp:wrapNone/>
                <wp:docPr id="2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stroked="t" o:allowincell="f" style="position:absolute;margin-left:-37.6pt;margin-top:4.85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3380</wp:posOffset>
                </wp:positionH>
                <wp:positionV relativeFrom="paragraph">
                  <wp:posOffset>144145</wp:posOffset>
                </wp:positionV>
                <wp:extent cx="35242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1.3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144145</wp:posOffset>
                </wp:positionV>
                <wp:extent cx="3206750" cy="281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afety &amp; Prot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2.2pt;mso-wrap-distance-left:9.05pt;mso-wrap-distance-right:9.05pt;mso-wrap-distance-top:0pt;mso-wrap-distance-bottom:0pt;margin-top:11.3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afety &amp; Prot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7520</wp:posOffset>
                </wp:positionH>
                <wp:positionV relativeFrom="paragraph">
                  <wp:posOffset>168275</wp:posOffset>
                </wp:positionV>
                <wp:extent cx="6245860" cy="0"/>
                <wp:effectExtent l="0" t="3175" r="0" b="3175"/>
                <wp:wrapNone/>
                <wp:docPr id="5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13.25pt" to="454.15pt,13.25pt" ID="Line 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3220</wp:posOffset>
                </wp:positionH>
                <wp:positionV relativeFrom="paragraph">
                  <wp:posOffset>73025</wp:posOffset>
                </wp:positionV>
                <wp:extent cx="3571240" cy="377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560 / 610 / 760 I Beam Po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pt;height:29.7pt;mso-wrap-distance-left:9.05pt;mso-wrap-distance-right:9.05pt;mso-wrap-distance-top:0pt;mso-wrap-distance-bottom:0pt;margin-top:5.75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560 / 610 / 760 I Beam Po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120015</wp:posOffset>
                </wp:positionV>
                <wp:extent cx="2670810" cy="215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2)   September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7pt;mso-wrap-distance-left:9.05pt;mso-wrap-distance-right:9.05pt;mso-wrap-distance-top:0pt;mso-wrap-distance-bottom:0pt;margin-top:9.45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2)   September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7520</wp:posOffset>
                </wp:positionH>
                <wp:positionV relativeFrom="paragraph">
                  <wp:posOffset>99695</wp:posOffset>
                </wp:positionV>
                <wp:extent cx="6245860" cy="0"/>
                <wp:effectExtent l="0" t="3175" r="0" b="3175"/>
                <wp:wrapNone/>
                <wp:docPr id="8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7.85pt" to="454.15pt,7.85pt" ID="Line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3380</wp:posOffset>
                </wp:positionH>
                <wp:positionV relativeFrom="paragraph">
                  <wp:posOffset>37465</wp:posOffset>
                </wp:positionV>
                <wp:extent cx="5969000" cy="76593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765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QUIREMENT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tbl>
                            <w:tblPr>
                              <w:tblW w:w="91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042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TTING OUT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ker P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pe Measu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alk Line / Laser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OWER TOOLS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DS Drill 110V /4.5k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mpact Wrench 110v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” Angle Grinder 110v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5” Angle Grinder 11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AND TOOLS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panner/Ring Spanner 19 and 24mm A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lub Ham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RILLS / BITS / ATTACHMENTS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12 Socket 19mm A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16 Socket 24mm A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” Angle Grinder Slitting Disc 1mm Thick for Cutting Steel Arm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.5” Angle Grinder Flapper Disc 80 Grit for De-Burr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/19mm Hole Cutt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/8mm Allen Key &amp; or Impact Driver B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FIXINGS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ind w:left="360" w:hanging="3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ixings must be ordered separatel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ind w:left="360" w:hanging="3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XG-BS16-35G - M16x35 Galvanised Nut, Washer (2) and Bolt Assembl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ail Lap Joins 4 n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afety Ends (Fixings Included 1 no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ishtail Safety Ends 4 n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edestrian Safety Ends 2 n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ind w:left="360" w:hanging="3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XG-BS16-50G - M16x50 Galvanised Nut, Washer (2) and Bolt Assembl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ail to Post connections 1 n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ind w:left="360" w:hanging="3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XG-TB16-150G - M16 x150 Galvanised Thubolt with Nut and Wash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ost to Floor Anchors 4 n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ARRIER COMPONENTS FOR 560 / 610 / 760 I BEAM POS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PI-560</w:t>
                              <w:tab/>
                              <w:tab/>
                              <w:t>I Beam Bolt Down Post (560mm hig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PI-610</w:t>
                              <w:tab/>
                              <w:tab/>
                              <w:t>I Beam Bolt Down Post (610mm hig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PI-760</w:t>
                              <w:tab/>
                              <w:tab/>
                              <w:t>I Beam Bolt Down Post (760mm hig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3-1750</w:t>
                              <w:tab/>
                              <w:t>Corrugated Rail (1750mm lengt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3-3500</w:t>
                              <w:tab/>
                              <w:t>Corrugated Rail (3500mm lengt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3-CC-SHORT</w:t>
                              <w:tab/>
                              <w:t>Corrugated Rail – Custom cut to length and holed (0-1749mm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3-CC-LONG</w:t>
                              <w:tab/>
                              <w:t>Corrugated Rail – Custom cut to length and holed (1750-350mm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3-3500-R*</w:t>
                              <w:tab/>
                              <w:t>Corrugated Rail – Custom curved from 6-50m radius (3500mm lengt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xings must be ordered separatel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UITABLE BARRIER RAIL SPECIFICATIO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 use with Corrugated Rail – 310 x 85m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603.1pt;mso-wrap-distance-left:9.05pt;mso-wrap-distance-right:9.05pt;mso-wrap-distance-top:0pt;mso-wrap-distance-bottom:0pt;margin-top:2.9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QUIREMENT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tbl>
                      <w:tblPr>
                        <w:tblW w:w="91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042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TTING OUT</w:t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ker P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pe Meas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alk Line / Laser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OWER TOOLS</w:t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DS Drill 110V /4.5k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mpact Wrench 110v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” Angle Grinder 110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5” Angle Grinder 11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AND TOOLS</w:t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anner/Ring Spanner 19 and 24mm A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ub Hamm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RILLS / BITS / ATTACHMENTS</w:t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12 Socket 19mm A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16 Socket 24mm A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” Angle Grinder Slitting Disc 1mm Thick for Cutting Steel Arm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.5” Angle Grinder Flapper Disc 80 Grit for De-Bur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/19mm Hole Cut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/8mm Allen Key &amp; or Impact Driver B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IXINGS</w:t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360" w:hanging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xings must be ordered separate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360" w:hanging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XG-BS16-35G - M16x35 Galvanised Nut, Washer (2) and Bolt Assemb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ail Lap Joins 4 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afety Ends (Fixings Included 1 no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shtail Safety Ends 4 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destrian Safety Ends 2 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360" w:hanging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XG-BS16-50G - M16x50 Galvanised Nut, Washer (2) and Bolt Assemb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ail to Post connections 1 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360" w:hanging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XG-TB16-150G - M16 x150 Galvanised Thubolt with Nut and Was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st to Floor Anchors 4 n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BARRIER COMPONENTS FOR 560 / 610 / 760 I BEAM POST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PI-560</w:t>
                        <w:tab/>
                        <w:tab/>
                        <w:t>I Beam Bolt Down Post (560mm high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PI-610</w:t>
                        <w:tab/>
                        <w:tab/>
                        <w:t>I Beam Bolt Down Post (610mm high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PI-760</w:t>
                        <w:tab/>
                        <w:tab/>
                        <w:t>I Beam Bolt Down Post (760mm high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3-1750</w:t>
                        <w:tab/>
                        <w:t>Corrugated Rail (1750mm length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3-3500</w:t>
                        <w:tab/>
                        <w:t>Corrugated Rail (3500mm length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3-CC-SHORT</w:t>
                        <w:tab/>
                        <w:t>Corrugated Rail – Custom cut to length and holed (0-1749mm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3-CC-LONG</w:t>
                        <w:tab/>
                        <w:t>Corrugated Rail – Custom cut to length and holed (1750-350mm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3-3500-R*</w:t>
                        <w:tab/>
                        <w:t>Corrugated Rail – Custom curved from 6-50m radius (3500mm length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ixings must be ordered separately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UITABLE BARRIER RAIL SPECIFICATION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or use with Corrugated Rail – 310 x 85mm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9985</wp:posOffset>
                </wp:positionH>
                <wp:positionV relativeFrom="paragraph">
                  <wp:posOffset>440690</wp:posOffset>
                </wp:positionV>
                <wp:extent cx="7560310" cy="4210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15pt;mso-wrap-distance-left:9.05pt;mso-wrap-distance-right:9.05pt;mso-wrap-distance-top:0pt;mso-wrap-distance-bottom:0pt;margin-top:34.7pt;mso-position-vertical-relative:text;margin-left:-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70025</wp:posOffset>
            </wp:positionH>
            <wp:positionV relativeFrom="paragraph">
              <wp:posOffset>-502920</wp:posOffset>
            </wp:positionV>
            <wp:extent cx="2366645" cy="568960"/>
            <wp:effectExtent l="0" t="0" r="0" b="0"/>
            <wp:wrapNone/>
            <wp:docPr id="1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7520</wp:posOffset>
                </wp:positionH>
                <wp:positionV relativeFrom="paragraph">
                  <wp:posOffset>61595</wp:posOffset>
                </wp:positionV>
                <wp:extent cx="6245860" cy="8686800"/>
                <wp:effectExtent l="6350" t="6350" r="6350" b="6350"/>
                <wp:wrapNone/>
                <wp:docPr id="12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stroked="t" o:allowincell="f" style="position:absolute;margin-left:-37.6pt;margin-top:4.85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3380</wp:posOffset>
                </wp:positionH>
                <wp:positionV relativeFrom="paragraph">
                  <wp:posOffset>144145</wp:posOffset>
                </wp:positionV>
                <wp:extent cx="3524250" cy="3746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1.3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8870</wp:posOffset>
                </wp:positionH>
                <wp:positionV relativeFrom="paragraph">
                  <wp:posOffset>144145</wp:posOffset>
                </wp:positionV>
                <wp:extent cx="3206750" cy="2819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afety &amp; Prot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2.2pt;mso-wrap-distance-left:9.05pt;mso-wrap-distance-right:9.05pt;mso-wrap-distance-top:0pt;mso-wrap-distance-bottom:0pt;margin-top:11.3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afety &amp; Prot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7520</wp:posOffset>
                </wp:positionH>
                <wp:positionV relativeFrom="paragraph">
                  <wp:posOffset>168275</wp:posOffset>
                </wp:positionV>
                <wp:extent cx="6245860" cy="0"/>
                <wp:effectExtent l="0" t="3175" r="0" b="3175"/>
                <wp:wrapNone/>
                <wp:docPr id="15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13.25pt" to="454.15pt,13.25pt" ID="Line 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3220</wp:posOffset>
                </wp:positionH>
                <wp:positionV relativeFrom="paragraph">
                  <wp:posOffset>73025</wp:posOffset>
                </wp:positionV>
                <wp:extent cx="4085590" cy="3771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560 / 610 / 760 I Beam Po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29.7pt;mso-wrap-distance-left:9.05pt;mso-wrap-distance-right:9.05pt;mso-wrap-distance-top:0pt;mso-wrap-distance-bottom:0pt;margin-top:5.75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560 / 610 / 760 I Beam Post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3235</wp:posOffset>
                </wp:positionH>
                <wp:positionV relativeFrom="paragraph">
                  <wp:posOffset>120015</wp:posOffset>
                </wp:positionV>
                <wp:extent cx="2670810" cy="215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2 of 2)   September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7pt;mso-wrap-distance-left:9.05pt;mso-wrap-distance-right:9.05pt;mso-wrap-distance-top:0pt;mso-wrap-distance-bottom:0pt;margin-top:9.45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2 of 2)   September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7520</wp:posOffset>
                </wp:positionH>
                <wp:positionV relativeFrom="paragraph">
                  <wp:posOffset>99695</wp:posOffset>
                </wp:positionV>
                <wp:extent cx="6245860" cy="0"/>
                <wp:effectExtent l="0" t="3175" r="0" b="3175"/>
                <wp:wrapNone/>
                <wp:docPr id="18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7.85pt" to="454.15pt,7.85pt" ID="Line 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9555</wp:posOffset>
                </wp:positionH>
                <wp:positionV relativeFrom="paragraph">
                  <wp:posOffset>34290</wp:posOffset>
                </wp:positionV>
                <wp:extent cx="5774055" cy="64884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648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LACEMENT &amp; SETTING OU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olt-up 2 no. posts to rail using 2 no. M16 x 50 bolt se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nd bolted assembly in position check clearances on equipment, columns, walls being protected and agree formal setting-out dimension for all are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lide-on and bolt-up end terminal to be used and align the end of the rail with fitted end to the required pos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ing line the front of baseplates for each run and then mark fixing hol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DRILLING &amp; CUTTING PROC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sing SDS drill rig and 16mm bit – drill 175mm deep, clean out dust from hol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ke cuts to rails with 9” Angle Grinder – a hot works permit will be requi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burr using 5.5” Angle Grinder with Flapper Disc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FIXING PROC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ce fixings through baseplates in drilled holes (ensure nuts are run up to the top of the threads) then knock-in with club hammer and tighten fully with impact wrench (24mm AF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FINISHI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nsure all bolted lap joins and end terminals are fitted correctly and fully tightene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ean-down areas and remove all debris and waste from installation area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BEST PRACTICE TI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all fixings are checked for correctness and fully tighten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sition end of run posts to middle of final rail for visual balance and optimum strengt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510.9pt;mso-wrap-distance-left:9.05pt;mso-wrap-distance-right:9.05pt;mso-wrap-distance-top:0pt;mso-wrap-distance-bottom:0pt;margin-top:2.7pt;mso-position-vertical-relative:text;margin-left:-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LACEMENT &amp; SETTING OUT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Bolt-up 2 no. posts to rail using 2 no. M16 x 50 bolt se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nd bolted assembly in position check clearances on equipment, columns, walls being protected and agree formal setting-out dimension for all are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lide-on and bolt-up end terminal to be used and align the end of the rail with fitted end to the required posi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ring line the front of baseplates for each run and then mark fixing hole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  <w:t>DRILLING &amp; CUTTING PROCES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Using SDS drill rig and 16mm bit – drill 175mm deep, clean out dust from hol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ke cuts to rails with 9” Angle Grinder – a hot works permit will be requir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burr using 5.5” Angle Grinder with Flapper Disc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  <w:t>FIXING PROCES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ce fixings through baseplates in drilled holes (ensure nuts are run up to the top of the threads) then knock-in with club hammer and tighten fully with impact wrench (24mm AF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  <w:t>FINISHING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nsure all bolted lap joins and end terminals are fitted correctly and fully tightene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ean-down areas and remove all debris and waste from installation areas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  <w:t>BEST PRACTICE TIP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all fixings are checked for correctness and fully tighten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sition end of run posts to middle of final rail for visual balance and optimum strength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56335</wp:posOffset>
                </wp:positionH>
                <wp:positionV relativeFrom="paragraph">
                  <wp:posOffset>410845</wp:posOffset>
                </wp:positionV>
                <wp:extent cx="7560310" cy="4978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9.2pt;mso-wrap-distance-left:9.05pt;mso-wrap-distance-right:9.05pt;mso-wrap-distance-top:0pt;mso-wrap-distance-bottom:0pt;margin-top:32.35pt;mso-position-vertical-relative:text;margin-left:-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54:00Z</dcterms:created>
  <dc:creator>David Brockbank</dc:creator>
  <dc:description/>
  <dc:language>en-US</dc:language>
  <cp:lastModifiedBy>Suzanne Bemment</cp:lastModifiedBy>
  <cp:lastPrinted>2015-09-08T09:04:00Z</cp:lastPrinted>
  <dcterms:modified xsi:type="dcterms:W3CDTF">2015-09-09T14:54:00Z</dcterms:modified>
  <cp:revision>2</cp:revision>
  <dc:subject/>
  <dc:title>Asphalt</dc:title>
</cp:coreProperties>
</file>